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102"/>
        <w:gridCol w:w="190"/>
        <w:gridCol w:w="3495"/>
        <w:gridCol w:w="262"/>
        <w:gridCol w:w="262"/>
      </w:tblGrid>
      <w:tr>
        <w:trPr>
          <w:trHeight w:val="528" w:hRule="atLeast"/>
        </w:trPr>
        <w:tc>
          <w:tcPr>
            <w:tcW w:w="9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da-DK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da-DK"/>
              </w:rPr>
              <w:t>Stjernetips og Stjerneliga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Signatur i Stjernetip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Hvis du har flere signaturer skriv antal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Signatur i Stjernelig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Signatur i poka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Hvis du har flere signaturer skriv antal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Signatur i Liga Poka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Signatur i Stjerneodd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Navn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Adresse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Mobiltlf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MobilePay sæt X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 xml:space="preserve">Mail 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6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Kontingentet er fremover 150 kr. i alle divisioner</w:t>
            </w:r>
          </w:p>
        </w:tc>
      </w:tr>
      <w:tr>
        <w:trPr>
          <w:trHeight w:val="288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6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Kontingent i pokalturneringerne er 50 kr.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6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Kontingent i Stjerneodds er 100 kr.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Gebyr</w:t>
            </w:r>
          </w:p>
        </w:tc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20 kr. pr. deltager uanset antallet af signature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3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4:00Z</dcterms:created>
  <dc:creator>Torben Christensen</dc:creator>
  <dc:description/>
  <cp:keywords/>
  <dc:language>en-US</dc:language>
  <cp:lastModifiedBy>Torben Christensen</cp:lastModifiedBy>
  <dcterms:modified xsi:type="dcterms:W3CDTF">2022-05-13T06:54:00Z</dcterms:modified>
  <cp:revision>1</cp:revision>
  <dc:subject/>
  <dc:title/>
</cp:coreProperties>
</file>